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重生之深海皇冠 </w:t>
      </w:r>
      <w:r>
        <w:rPr>
          <w:sz w:val="48"/>
          <w:szCs w:val="48"/>
        </w:rPr>
        <w:t xml:space="preserve">- </w:t>
      </w:r>
      <w:r>
        <w:rPr>
          <w:sz w:val="48"/>
          <w:szCs w:val="48"/>
        </w:rPr>
        <w:t>深渊之巅的新篇章重生者与海底帝国的崛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渊之巅的新篇章：重生者与海底帝国的崛起</w:t>
      </w:r>
      <w:r>
        <w:rPr>
          <w:sz w:val="32"/>
          <w:szCs w:val="32"/>
        </w:rPr>
        <w:t>&lt;/p&gt;&lt;p&gt;&lt;img src="/static-img/TiOYvMZTTAnYF1ryaP2NnCfzkJjrlDz7x9UHiTLMk7hh6dgvsJuaeYWvINp5QIvD.jpg"&gt;&lt;/p&gt;&lt;p&gt;</w:t>
      </w:r>
      <w:r>
        <w:rPr>
          <w:sz w:val="32"/>
          <w:szCs w:val="32"/>
        </w:rPr>
        <w:t>在一个遥远而神秘的世界里，存在着一位被称为“深海皇冠”的传奇生物。据说这位巨兽拥有无尽的智慧和力量，它能够支配整个海洋，控制着所有水下生物的命运。在一次浩劫中，这位伟大的生物失去了它所统治的地盘，被迫逃离自己的王国。</w:t>
      </w:r>
      <w:r>
        <w:rPr>
          <w:sz w:val="32"/>
          <w:szCs w:val="32"/>
        </w:rPr>
        <w:t>&lt;/p&gt;&lt;p&gt;</w:t>
      </w:r>
      <w:r>
        <w:rPr>
          <w:sz w:val="32"/>
          <w:szCs w:val="32"/>
        </w:rPr>
        <w:t>然而，在这一过程中，它发现了一个古老而强大的咒语——重生之深海皇冠。这是一种能量极其罕见且强大的一种魔法，它能够让任何使用者都能实现一次生命的大逆转，从而重新获得过去曾经拥有的荣耀和力量。</w:t>
      </w:r>
      <w:r>
        <w:rPr>
          <w:sz w:val="32"/>
          <w:szCs w:val="32"/>
        </w:rPr>
        <w:t>&lt;/p&gt;&lt;p&gt;&lt;img src="/static-img/NxhuZ7t_gdf67Q5PR6-nOifzkJjrlDz7x9UHiTLMk7ixdMhZC7r_S7mSlnxohWJphC74t5flJpRUxpzp2TfRUWJggCj7taI1JsH6bD_aXmcULokowUpY7giYAT7slrOVUBUyeahqqblRwHt2duAPSTJw6Q3ZykJUfThEEx-TB5kmTTkqwvxP3nJWj_0CbBTe.jpg"&gt;&lt;/p&gt;&lt;p&gt;</w:t>
      </w:r>
      <w:r>
        <w:rPr>
          <w:sz w:val="32"/>
          <w:szCs w:val="32"/>
        </w:rPr>
        <w:t>随着时间流逝，那位被称作“深海皇冠”的巨兽终于找到了重生之咒语，并决定利用它来复兴自己损失的地盘。它开始在各个角落寻找那些隐藏在地球上的宝藏，每次找到一件宝物，就会用它们来激活这个咒语。</w:t>
      </w:r>
      <w:r>
        <w:rPr>
          <w:sz w:val="32"/>
          <w:szCs w:val="32"/>
        </w:rPr>
        <w:t>&lt;/p&gt;&lt;p&gt;</w:t>
      </w:r>
      <w:r>
        <w:rPr>
          <w:sz w:val="32"/>
          <w:szCs w:val="32"/>
        </w:rPr>
        <w:t>首先，“深海皇冠”找到了一块名叫“黑暗石”的珍贵矿石，这是最基础且关键的一部分。接着，它又找到了两颗闪耀着蓝光的小星辰，这些小星辰代表了宇宙中的纯净与希望。在它们的帮助下，“深海皇冠”成功地解锁了第一层面的重生魔法。</w:t>
      </w:r>
      <w:r>
        <w:rPr>
          <w:sz w:val="32"/>
          <w:szCs w:val="32"/>
        </w:rPr>
        <w:t>&lt;/p&gt;&lt;p&gt;&lt;img src="/static-img/9DMrQS_DjS0hKyY68TboKyfzkJjrlDz7x9UHiTLMk7ixdMhZC7r_S7mSlnxohWJphC74t5flJpRUxpzp2TfRUWJggCj7taI1JsH6bD_aXmcULokowUpY7giYAT7slrOVUBUyeahqqblRwHt2duAPSTJw6Q3ZykJUfThEEx-TB5kmTTkqwvxP3nJWj_0CbBTe.jpg"&gt;&lt;/p&gt;&lt;p&gt;</w:t>
      </w:r>
      <w:r>
        <w:rPr>
          <w:sz w:val="32"/>
          <w:szCs w:val="32"/>
        </w:rPr>
        <w:t xml:space="preserve">但是，没有人知道真正要完成这个咒语需要多少难度和牺牲。“深海皇 </w:t>
      </w:r>
      <w:r>
        <w:rPr>
          <w:sz w:val="32"/>
          <w:szCs w:val="32"/>
        </w:rPr>
        <w:t>crown”</w:t>
      </w:r>
      <w:r>
        <w:rPr>
          <w:sz w:val="32"/>
          <w:szCs w:val="32"/>
        </w:rPr>
        <w:t>必须再找到三颗来自不同维度、有着不同的属性和色彩的小行星。一颗红色的，代表勇气；一颗绿色的，代表生命力；最后一颗黄色的，则代表智慧。这四样宝物组合起来，将使得使用者达到第二层面的魔法能力，使其不仅可以恢复自身，还能影响周围环境，使整个世界更加平衡和繁荣。</w:t>
      </w:r>
      <w:r>
        <w:rPr>
          <w:sz w:val="32"/>
          <w:szCs w:val="32"/>
        </w:rPr>
        <w:t>&lt;/p&gt;&lt;p&gt;</w:t>
      </w:r>
      <w:r>
        <w:rPr>
          <w:sz w:val="32"/>
          <w:szCs w:val="32"/>
        </w:rPr>
        <w:t xml:space="preserve">经过艰难卓绝的探险之后，“深 海皇 </w:t>
      </w:r>
      <w:r>
        <w:rPr>
          <w:sz w:val="32"/>
          <w:szCs w:val="32"/>
        </w:rPr>
        <w:t>crown”</w:t>
      </w:r>
      <w:r>
        <w:rPr>
          <w:sz w:val="32"/>
          <w:szCs w:val="32"/>
        </w:rPr>
        <w:t xml:space="preserve">终于在一个隐藏于冰川下的洞穴里发现了那三颗小行星。当它们被放在正确的地方时，一股强烈的地动震撼了整个地球，而“深 海皇 </w:t>
      </w:r>
      <w:r>
        <w:rPr>
          <w:sz w:val="32"/>
          <w:szCs w:val="32"/>
        </w:rPr>
        <w:t>crown”</w:t>
      </w:r>
      <w:r>
        <w:rPr>
          <w:sz w:val="32"/>
          <w:szCs w:val="32"/>
        </w:rPr>
        <w:t>感受到了前所未有的力量涌入体内。这就是传说中的第二次重生成象，是人类历史上第一次有人类完全掌握并实践这种级别以上魔法的人类活动之一。</w:t>
      </w:r>
      <w:r>
        <w:rPr>
          <w:sz w:val="32"/>
          <w:szCs w:val="32"/>
        </w:rPr>
        <w:t>&lt;/p&gt;&lt;p&gt;&lt;img src="/static-img/Kg3KfGE-Qqmuz6dyhUWHcCfzkJjrlDz7x9UHiTLMk7ixdMhZC7r_S7mSlnxohWJphC74t5flJpRUxpzp2TfRUWJggCj7taI1JsH6bD_aXmcULokowUpY7giYAT7slrOVUBUyeahqqblRwHt2duAPSTJw6Q3ZykJUfThEEx-TB5kmTTkqwvxP3nJWj_0CbBTe.jpg"&gt;&lt;/p&gt;&lt;p&gt;</w:t>
      </w:r>
      <w:r>
        <w:rPr>
          <w:sz w:val="32"/>
          <w:szCs w:val="32"/>
        </w:rPr>
        <w:t>由于此事引起全球关注，不少科学家们也对此产生浓厚兴趣，他们试图通过科技手段去研究这背后的科学原理，但由于缺乏足够数据以及理论支持，他们只能观望。但对于那些相信传说的人来说，这不过是天意安排的一个转折点，是命运给予每个人一次改写自己的机会。而对于那些相信科技进步的人来说，也许有一天他们会发明出一种新的技术，让我们更接近于理解这背后发生的事情，即便如此，对于这些现象，无论如何，都将是人类历史上最为重要的一笔财富吧。</w:t>
      </w:r>
      <w:r>
        <w:rPr>
          <w:sz w:val="32"/>
          <w:szCs w:val="32"/>
        </w:rPr>
        <w:t>&lt;/p&gt;&lt;p&gt;&lt;a href = "/doc/930575-</w:t>
      </w:r>
      <w:r>
        <w:rPr>
          <w:sz w:val="32"/>
          <w:szCs w:val="32"/>
        </w:rPr>
        <w:t xml:space="preserve">重生之深海皇冠 </w:t>
      </w:r>
      <w:r>
        <w:rPr>
          <w:sz w:val="32"/>
          <w:szCs w:val="32"/>
        </w:rPr>
        <w:t xml:space="preserve">- </w:t>
      </w:r>
      <w:r>
        <w:rPr>
          <w:sz w:val="32"/>
          <w:szCs w:val="32"/>
        </w:rPr>
        <w:t>深渊之巅的新篇章重生者与海底帝国的崛起</w:t>
      </w:r>
      <w:r>
        <w:rPr>
          <w:sz w:val="32"/>
          <w:szCs w:val="32"/>
        </w:rPr>
        <w:t>.doc" rel="alternate" download="930575-</w:t>
      </w:r>
      <w:r>
        <w:rPr>
          <w:sz w:val="32"/>
          <w:szCs w:val="32"/>
        </w:rPr>
        <w:t xml:space="preserve">重生之深海皇冠 </w:t>
      </w:r>
      <w:r>
        <w:rPr>
          <w:sz w:val="32"/>
          <w:szCs w:val="32"/>
        </w:rPr>
        <w:t xml:space="preserve">- </w:t>
      </w:r>
      <w:r>
        <w:rPr>
          <w:sz w:val="32"/>
          <w:szCs w:val="32"/>
        </w:rPr>
        <w:t>深渊之巅的新篇章重生者与海底帝国的崛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